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ціональний технічний університет</w:t>
      </w:r>
    </w:p>
    <w:p>
      <w:pPr>
        <w:pStyle w:val="Titl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«Дніпровська політехнік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итяг з протоколу № 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сідання Вченої ради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. Дніпро</w:t>
        <w:tab/>
        <w:tab/>
        <w:tab/>
        <w:tab/>
        <w:tab/>
        <w:tab/>
        <w:tab/>
        <w:tab/>
        <w:t>22  січня  2019 р.</w:t>
      </w:r>
    </w:p>
    <w:p>
      <w:pPr>
        <w:pStyle w:val="Titl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лад Вченої ради затверджений рішенням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ференції трудового колективу від 26.10.2015 (протокол № 2)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засіданні були присутні  </w:t>
      </w:r>
      <w:r>
        <w:rPr>
          <w:rFonts w:eastAsia="Calibri" w:cs="Times New Roman" w:ascii="Times New Roman" w:hAnsi="Times New Roman"/>
          <w:b/>
          <w:sz w:val="28"/>
          <w:szCs w:val="28"/>
        </w:rPr>
        <w:t>64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з  </w:t>
      </w:r>
      <w:r>
        <w:rPr>
          <w:rFonts w:eastAsia="Calibri" w:cs="Times New Roman" w:ascii="Times New Roman" w:hAnsi="Times New Roman"/>
          <w:b/>
          <w:sz w:val="28"/>
          <w:szCs w:val="28"/>
        </w:rPr>
        <w:t>90</w:t>
      </w:r>
      <w:r>
        <w:rPr>
          <w:rFonts w:eastAsia="Calibri" w:cs="Times New Roman" w:ascii="Times New Roman" w:hAnsi="Times New Roman"/>
          <w:sz w:val="28"/>
          <w:szCs w:val="28"/>
        </w:rPr>
        <w:t xml:space="preserve">  членів Вченої ради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«Полож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 навчально-методичне забезпечення освітнього процесу Національного технічного університету «Дніпровська політехніка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/Доповідач: директор Науково-методичного центру Салов В.О./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відачем презентовано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Зміни нормативної бази в сфері вищої освіти України щодо ліцензійних умов провадження освітньої діяльності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Проект «</w:t>
      </w: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 навчально-методичне забезпечення освітнього процесу Національного технічного університету «Дніпровська політехніка», що запропоновано замість «Стандарту вищої освіти  Державного вищого навчального закладу «Національний гірничий університет» «Проектування освітнього процесу» (2016).</w:t>
      </w:r>
    </w:p>
    <w:p>
      <w:pPr>
        <w:pStyle w:val="Normal"/>
        <w:spacing w:before="10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ета положення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зроблення документів закладу вищої освіти щодо проектування освітнього процесу за певними рівнями вищої освіти та спеціальністю, освітньою програмою (спеціалізацією) на основі чинної нормативної бази вищої освіти Україн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чинних «Ліцензійних умов провадження освітньої діяльності закладів освіти» [1] складовою технологічних вимог є навчально-методичне забезпечення, що передбачає наявність:</w:t>
      </w:r>
    </w:p>
    <w:p>
      <w:pPr>
        <w:pStyle w:val="NormalWeb"/>
        <w:spacing w:beforeAutospacing="0" w:before="0" w:afterAutospacing="0" w:after="0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усіх затверджених в установленому порядку освітніх (освітньо-професійних, освітньо-наукових, освітньо-творчих) програм, навчальних планів, за якими здійснюється підготовка здобувачів вищої освіти;</w:t>
      </w:r>
    </w:p>
    <w:p>
      <w:pPr>
        <w:pStyle w:val="NormalWeb"/>
        <w:spacing w:beforeAutospacing="0" w:before="0" w:afterAutospacing="0" w:after="0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робочих програм з усіх навчальних дисциплін навчальних планів, які включають: програму навчальної дисципліни, заплановані результати навчання, порядок оцінювання результатів навчання, рекомендовану літературу (основну, допоміжну), інформаційні ресурси в Інтернеті;</w:t>
      </w:r>
    </w:p>
    <w:p>
      <w:pPr>
        <w:pStyle w:val="NormalWeb"/>
        <w:spacing w:beforeAutospacing="0" w:before="0" w:afterAutospacing="0" w:after="0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програм з усіх видів практичної підготовки до кожної освітньої програми;</w:t>
      </w:r>
    </w:p>
    <w:p>
      <w:pPr>
        <w:pStyle w:val="NormalWeb"/>
        <w:spacing w:beforeAutospacing="0" w:before="0" w:afterAutospacing="0" w:after="0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методичних матеріалів для проведення підсумкової атестації здобувачів вищої освіти;</w:t>
      </w:r>
    </w:p>
    <w:p>
      <w:pPr>
        <w:pStyle w:val="NormalWeb"/>
        <w:spacing w:beforeAutospacing="0" w:before="0" w:afterAutospacing="0" w:after="0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навчальних планів з обов'язковим вивченням української мови як окремої навчальної дисципліни «Українська мова як іноземна» у разі підготовки іноземців та осіб без громадянства в університеті незалежно від мови навчання.</w:t>
      </w:r>
    </w:p>
    <w:p>
      <w:pPr>
        <w:pStyle w:val="NormalWeb"/>
        <w:spacing w:beforeAutospacing="0" w:before="120" w:afterAutospacing="0" w:after="0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документи і форми навчально-методичного забезпечення дисциплін може визначати кафедра (група забезпечення освітньої програми). Це можуть бути: підручники та навчальні посібники, конспекти лекцій, методичні вказівки та рекомендації, індивідуальні завдання, збірники ситуаційних завдань (кейсів), приклади розв’язування типових задач, комп’ютерні презентації, ілюстративні матеріали, каталоги ресурсів тощо [7].</w:t>
      </w:r>
    </w:p>
    <w:p>
      <w:pPr>
        <w:pStyle w:val="Normal"/>
        <w:tabs>
          <w:tab w:val="clear" w:pos="708"/>
          <w:tab w:val="left" w:pos="2160" w:leader="none"/>
        </w:tabs>
        <w:spacing w:before="10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ня призначено дл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ування освітніх програм спеціальностей за рівнями вищої осві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ування навчальних плані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зроблення робочих програм за компонентами навчального план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ворення кафедрами методичних рекомендацій для самостійної роботи здобувачів за компонентами навчального плану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редитації освітніх програ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безпечення якості провадження освітньої діяльності кафедр університету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ВАЛИЛИ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атвердити «Полож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 навчально-методичне забезпечення освітнього процесу Національного технічного університету «Дніпровська політехніка» з урахуванням громадського обговорення проекту та розгляду питання на засіданні ректор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 урахуванням «</w:t>
      </w:r>
      <w:r>
        <w:rPr>
          <w:rFonts w:cs="Times New Roman" w:ascii="Times New Roman" w:hAnsi="Times New Roman"/>
          <w:bCs/>
          <w:sz w:val="28"/>
          <w:szCs w:val="28"/>
        </w:rPr>
        <w:t>Положення про організацію атестації здобувачів вищої освіти НТУ «Дніпровська політехніка» внести зміни й доповнення до «Положення про оцінювання результатів навчання здобувачів вищої освіти НТУ «Дніпровська політехніка» та «Положення про організацію освітнього процесу НТУ «Дніпровська політехніка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f3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844964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17f4a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2" w:customStyle="1">
    <w:name w:val="Normal2"/>
    <w:uiPriority w:val="99"/>
    <w:qFormat/>
    <w:rsid w:val="005d317a"/>
    <w:pPr>
      <w:widowControl w:val="false"/>
      <w:bidi w:val="0"/>
      <w:spacing w:lineRule="auto" w:line="300" w:before="0" w:after="0"/>
      <w:ind w:firstLine="5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Title">
    <w:name w:val="Title"/>
    <w:basedOn w:val="Normal"/>
    <w:link w:val="Style14"/>
    <w:qFormat/>
    <w:rsid w:val="00844964"/>
    <w:pPr>
      <w:spacing w:lineRule="auto" w:line="360"/>
      <w:ind w:firstLine="567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41</Words>
  <Characters>3088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5:00Z</dcterms:created>
  <dc:creator>User</dc:creator>
  <dc:description/>
  <dc:language>en-US</dc:language>
  <cp:lastModifiedBy>Данилова Ольга Андріївна</cp:lastModifiedBy>
  <cp:lastPrinted>2018-12-20T07:24:00Z</cp:lastPrinted>
  <dcterms:modified xsi:type="dcterms:W3CDTF">2019-06-05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